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AL DIRIGENTE  SCOLASTICO</w:t>
        <w:br/>
        <w:t>DEL  LICEO  « G.B. VICO »  DI  NAPOLI</w:t>
      </w:r>
    </w:p>
    <w:p>
      <w:pPr>
        <w:pStyle w:val="Normale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 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a tempo determ./indeterminato presso questo liceo per la Classe di Concorso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l’art.508 (Incompatibilità) del codice disciplinare che recita ai comma 1 e 2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 personale docente non è consentito impartire lezioni private ad alunni del proprio istitu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 docente, ove assuma lezioni private, è tenuto ad informare il dirigente scolastico, al quale deve altresì comunicare il nome degli alunni e la loro provenienz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ai sensi dell’art.72 del DPR 445/2000, le dichiarazioni mendaci, la falsità negli atti e l’uso di atti falsi sono punti ai sensi del codice penale e delle leggi speciali in materia e consapevole che ove i suddetti reati siano commessi per ottenere la nomina a un pubblico ufficio possono comportare, nei casi più gravi, l’interdizione temporanea dai pubblici uff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n impartire lezioni private a nessun titolo ad alunni dell’istit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li _____/____/______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6:00Z</dcterms:created>
  <dc:creator>Utrente</dc:creator>
  <dc:description/>
  <cp:keywords/>
  <dc:language>en-US</dc:language>
  <cp:lastModifiedBy>Calderoni</cp:lastModifiedBy>
  <cp:lastPrinted>2015-09-10T09:17:00Z</cp:lastPrinted>
  <dcterms:modified xsi:type="dcterms:W3CDTF">2021-03-31T14:16:00Z</dcterms:modified>
  <cp:revision>2</cp:revision>
  <dc:subject/>
  <dc:title/>
</cp:coreProperties>
</file>