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ICEO CLASSICO VIC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F.SSA MARIA CLOTILDE PAIS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GGETTO: Permesso retribuito per assistenza familiare portatore di handicap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 nata a ____________ il _____/____/_____ docente di scuola ________________ a tempo indeterminato/determinato  in servizio presso questa istituzione scolastic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S.V. - in applicazione dell'art. 33 della legge 5/12/1992 n. 104 e in base all'art. 42 del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Lvo 26/3/2001 n. 151 e successive modificazioni ed integrazioni – che le dichiarazioni rese nella richiesta di fruizione dei permessi per assistenza a familiare portatore di Handicap non sono variat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Pertanto chiede di poter usufruire anche per l’a.s. 201__/201__ del permesso di cui all’oggett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POLI,______/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</w:t>
        <w:tab/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5:00Z</dcterms:created>
  <dc:creator>27 CIRCOLO DIDATTICO BARI PALESE</dc:creator>
  <dc:description/>
  <cp:keywords/>
  <dc:language>en-US</dc:language>
  <cp:lastModifiedBy>Utente Windows</cp:lastModifiedBy>
  <cp:lastPrinted>2010-09-07T08:05:00Z</cp:lastPrinted>
  <dcterms:modified xsi:type="dcterms:W3CDTF">2021-03-23T12:00:00Z</dcterms:modified>
  <cp:revision>3</cp:revision>
  <dc:subject/>
  <dc:title>Al Dirigente Scolastico</dc:title>
</cp:coreProperties>
</file>